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23"/>
        <w:gridCol w:w="2325"/>
        <w:gridCol w:w="2871"/>
        <w:gridCol w:w="1187"/>
        <w:gridCol w:w="1012"/>
      </w:tblGrid>
      <w:tr>
        <w:trPr>
          <w:trHeight w:val="699" w:hRule="atLeast"/>
        </w:trPr>
        <w:tc>
          <w:tcPr>
            <w:tcW w:w="9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华文中宋;汉仪中宋简" w:eastAsia="方正小标宋简体"/>
                <w:bCs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华文中宋;汉仪中宋简" w:eastAsia="方正小标宋简体"/>
                <w:bCs/>
                <w:sz w:val="36"/>
                <w:szCs w:val="36"/>
              </w:rPr>
              <w:t>各县市区</w:t>
            </w:r>
            <w:r>
              <w:rPr>
                <w:rFonts w:eastAsia="方正小标宋简体" w:cs="华文中宋;汉仪中宋简" w:ascii="方正小标宋简体" w:hAnsi="方正小标宋简体"/>
                <w:bCs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华文中宋;汉仪中宋简" w:eastAsia="方正小标宋简体"/>
                <w:bCs/>
                <w:sz w:val="36"/>
                <w:szCs w:val="36"/>
              </w:rPr>
              <w:t>开发区</w:t>
            </w:r>
            <w:r>
              <w:rPr>
                <w:rFonts w:eastAsia="方正小标宋简体" w:cs="华文中宋;汉仪中宋简" w:ascii="方正小标宋简体" w:hAnsi="方正小标宋简体"/>
                <w:bCs/>
                <w:sz w:val="36"/>
                <w:szCs w:val="36"/>
              </w:rPr>
              <w:t>)</w:t>
            </w:r>
            <w:r>
              <w:rPr>
                <w:rFonts w:ascii="方正小标宋简体" w:hAnsi="方正小标宋简体" w:cs="华文中宋;汉仪中宋简" w:eastAsia="方正小标宋简体"/>
                <w:bCs/>
                <w:sz w:val="36"/>
                <w:szCs w:val="36"/>
              </w:rPr>
              <w:t>继续教育工作负责科室及联系方式</w:t>
            </w:r>
          </w:p>
        </w:tc>
      </w:tr>
      <w:tr>
        <w:trPr>
          <w:trHeight w:val="5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Cs w:val="21"/>
              </w:rPr>
              <w:t>县市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Cs w:val="21"/>
              </w:rPr>
              <w:t>负责科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Cs w:val="21"/>
              </w:rPr>
              <w:t>地    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Cs w:val="21"/>
              </w:rPr>
              <w:t>邮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奎文区人社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才开发办公室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奎文区政府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号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21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104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026855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城区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才开发和专业技术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潍城区政府综合办公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号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3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1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8188539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坊子区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职业能力建设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坊子区双羊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63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号区政务服务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7663715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寒亭区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才工作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寒亭区金融大厦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B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座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楼人社局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61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7906556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青州市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专业技术人员管理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青州市范公亭西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60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号市府大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2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822717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诸城市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才和人力资源服务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诸城市东关大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112706</w:t>
            </w:r>
          </w:p>
        </w:tc>
      </w:tr>
      <w:tr>
        <w:trPr>
          <w:trHeight w:val="61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寿光市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才开发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寿光市商务小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号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6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2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5221899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安丘市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专业技术人员管理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安丘市文汇街中段市民之家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号馆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A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2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208638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高密市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职业能力建设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高密市市民之家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号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1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3018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昌邑市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才工作办公室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 w:bidi="ar-SA"/>
              </w:rPr>
              <w:t>潍坊市昌邑市北海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 w:bidi="ar-SA"/>
              </w:rPr>
              <w:t>21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 w:bidi="ar-SA"/>
              </w:rPr>
              <w:t>号人社局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 w:bidi="ar-SA"/>
              </w:rPr>
              <w:t>3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1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7210871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临朐县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才管理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临朐县新华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72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号人社局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80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2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097023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昌乐县人社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才服务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昌乐县城关商务社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号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06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2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232278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高新区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力资源部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事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 w:bidi="ar-SA"/>
              </w:rPr>
              <w:t>潍坊高新区政务服务中心一楼西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 w:bidi="ar-SA"/>
              </w:rPr>
              <w:t>号窗口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1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8191311-8111</w:t>
            </w:r>
          </w:p>
        </w:tc>
      </w:tr>
      <w:tr>
        <w:trPr>
          <w:trHeight w:val="6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滨海区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党群工作部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事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滨海经济技术开发区未来大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1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5331627</w:t>
            </w:r>
          </w:p>
        </w:tc>
      </w:tr>
      <w:tr>
        <w:trPr>
          <w:trHeight w:val="69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综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保税区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企业服务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协调服务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综合保税区高新二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12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7620760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峡山区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力资源部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干部人事编制科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潍坊市峡山生态经济开发区管委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13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7739005</w:t>
            </w:r>
          </w:p>
        </w:tc>
      </w:tr>
    </w:tbl>
    <w:p>
      <w:pPr>
        <w:pStyle w:val="Normal"/>
        <w:spacing w:lineRule="exact" w:line="400"/>
        <w:ind w:right="641" w:hanging="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4:00Z</dcterms:created>
  <dc:creator>Administrator</dc:creator>
  <dc:description/>
  <dc:language>en-US</dc:language>
  <cp:lastModifiedBy>糖糖</cp:lastModifiedBy>
  <cp:lastPrinted>2020-06-26T02:38:00Z</cp:lastPrinted>
  <dcterms:modified xsi:type="dcterms:W3CDTF">2024-03-25T11:23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